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Anexa nr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A DE EVALUARE SE VA PLATI IN CONTUL CAS IASI  DESCHIS LA TREZORERIA MUNICIPIULUI  IASI NR.    RO97TREZ40626360550XXXXX                CIF  4540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0"/>
        <w:gridCol w:w="1530"/>
        <w:gridCol w:w="1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ategorii de furniz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ă de evalu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 (le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ă de evalu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ral (lei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i de dispozitive medicale-comercializ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macii comuni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e comunitare locale de distribuț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i de investigații medicale paraclinice – analize medicale de labo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e de medicină denta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abinetele medicale de medicină de familie, cabinetele medicale de specialitate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Furnizori de servicii conexe actului medical pentru persoane cu tulburări din spectrul aut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izorul care solicită evaluarea are obligația să facă dovada plății taxei de evaluare, potrivit anexei 2 la prezenta metodologie; plata taxei de evaluare se face în contul </w:t>
      </w:r>
      <w:r>
        <w:rPr>
          <w:b/>
        </w:rPr>
        <w:t>RO97TREZ40626360550XXXXX</w:t>
      </w:r>
      <w:r>
        <w:rPr/>
        <w:t xml:space="preserve">, deschis la trezoreria statului pe seama CAS IAȘI - </w:t>
      </w:r>
      <w:r>
        <w:rPr>
          <w:b/>
        </w:rPr>
        <w:t>CIF  4540178</w:t>
      </w:r>
      <w:r>
        <w:rPr/>
        <w:t>; în cazul în care furnizorul deține mai multe puncte de lucru/cabinete medicale în structura sa, evaluarea și plata taxei de evaluare se realizează pentru fiecare punct lucru/cabinet;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3:00Z</dcterms:created>
  <dc:creator>margareta</dc:creator>
  <dc:description/>
  <dc:language>en-US</dc:language>
  <cp:lastModifiedBy>bianca.topala</cp:lastModifiedBy>
  <dcterms:modified xsi:type="dcterms:W3CDTF">2023-09-25T15:22:00Z</dcterms:modified>
  <cp:revision>6</cp:revision>
  <dc:subject/>
  <dc:title/>
</cp:coreProperties>
</file>